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на территории Ленин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тимулированию программ развития жилищного строительства субъектов Российской Федерации в рамках приоритетного проекта «Ипотека и арендное жилье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spacing w:lineRule="auto" w:line="2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глашением между Министерством строительства и жилищно-коммунального хозяйства Российской Федерации и Правительством Ленинградской области о предоставлении в 2018 году субсидии из федерального бюджета бюджету Ленинградской области на реализацию мероприятий по стимулированию программ развития жилищного строительства субъектов Российской Федерации в рамках приоритетного проекта «Ипотека и арендное жилье» от 13.02.2018 года №069-08-2018-382 и Дополнительным соглашением от 26.06.2018 предусмотрены федеральные средства 713 765,631 тыс. рублей. 02.10.2018 года, в связи с необходимостью изменения кода видов расходов федерального бюджета с 521 на 523 по предоставлению субсидий из федерального бюджета бюджетам субъектов Российской Федерации, данное соглашение расторгнут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.09.2018 года Министерством строительства и жилищно-коммунального хозяйства Российской Федерации и Правительством Ленинградской области заключено новое Соглашение № 069-09-2018-029 о предоставлении в 2018 году субсидий из федерального бюджета бюджету Ленинградской области на реализацию мероприятий по стимулированию программ развития жилищного строительства субъектов Российской Федерации в рамках приоритетного проекта «Ипотека и арендное жилье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Соглашение) без изменения лимита финансировани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шением предусмотрено финансирование в объеме 1 019 665,186 тыс. рублей, в том числе предоставление федеральных средств в объеме </w:t>
      </w:r>
      <w:r>
        <w:rPr>
          <w:b/>
          <w:sz w:val="28"/>
          <w:szCs w:val="28"/>
        </w:rPr>
        <w:t>713 765,63 тыс. рублей</w:t>
      </w:r>
      <w:r>
        <w:rPr>
          <w:sz w:val="28"/>
          <w:szCs w:val="28"/>
        </w:rPr>
        <w:t xml:space="preserve">, софинансирование из областного бюджета в сумме </w:t>
      </w:r>
      <w:r>
        <w:rPr>
          <w:b/>
          <w:sz w:val="28"/>
          <w:szCs w:val="28"/>
        </w:rPr>
        <w:t>275 309,6</w:t>
      </w:r>
      <w:r>
        <w:rPr>
          <w:sz w:val="28"/>
          <w:szCs w:val="28"/>
        </w:rPr>
        <w:t xml:space="preserve"> тыс. рублей и софинансирование из местного бюджета в сумме </w:t>
      </w:r>
      <w:r>
        <w:rPr>
          <w:b/>
          <w:sz w:val="28"/>
          <w:szCs w:val="28"/>
        </w:rPr>
        <w:t>30 589,956</w:t>
      </w:r>
      <w:r>
        <w:rPr>
          <w:sz w:val="28"/>
          <w:szCs w:val="28"/>
        </w:rPr>
        <w:t xml:space="preserve"> тыс. рублей на строительство 4-х объектов образования: в п. Бугры - дошкольной образовательной организации на 190 мест, 2 школ на 950 мест каждая и в пос.Мурино - школы на 1175 мест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2018 году в целях обеспечения реализации программы подготовлены 4 нормативных правовых акта Правительства Ленинградской области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09.10.2018 года, в соответствии с Соглашением, заключено Соглашение №41612000-1-2018-011 о порядке предоставления субсидии из областного бюджета Ленинградской области муниципальному образованию «Всеволожский муниципальный район» Ленинградской области на софинансирование объектов строительства, являющихся муниципальной собственностью и включенных в государственную программу Ленинградской области. Заказчиком строительства является администрация МО «Всеволожский муниципальный район» Ленинградской области; ответственное лицо – МКУ «Единая служба заказчика Всеволожского района Ленинградской области». Муниципальные контракты на строительство заключены в отношении всех 4 объектов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осуществлялось строительство следующих объектов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общеобразовательное учреждение на 1175 учащихся (земли САОЗТ «Ручьи» (участок 41) п.Мурино). Переходящий на 2019 год. Строительная готовность на 31.12.2018 - 45%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начального и среднего общего образования на 950 мест (пос. Бугры, земельный участок №9). Переходящий на 2019 год. Строительная готовность на 31.12.2018 - 45%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бъект начального и среднего общего образования на 950 мест (пос. Бугры, участок № 7). Переходящий на 2019 год. Строительная готовность на 31.12.2018 - 50%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объект «Дошкольная образовательная организация на 190 мест (поселок Бугры)». Переходящий на 2019 год (в 2019 году финансирование будет осуществляться за счет областного бюджета и местного бюджета). Строительная готовность на 31.12.2018: 85%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бъект «Дошкольная образовательная организация на 220 мест по адресу: Ленинградская область, Всеволожский район, массив «Кудрово», участок №2 (квартал 4, участок 4-13), кад. № 47:07:1044001:1024» - строительство завершено за счет областного бюджета и местного бюджета, объект введен в эксплуатацию 04.12.2018 года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82"/>
        <w:rPr/>
      </w:pPr>
      <w:r>
        <w:rPr>
          <w:sz w:val="28"/>
          <w:szCs w:val="28"/>
        </w:rPr>
        <w:t>В соответствии с Соглашением в 2018 году целевой показатель – количество кв. метров жилья, введенного в эксплуатацию в году предоставления субсидии в 4-х проектах жилищного строительства в п.Мурино и п.Бугры Всеволожского района Ленинградской области, выполнен, введено – 373,9 тыс. кв. метров (при плановом объеме ввода в эксплуатацию жилья в объеме 317,166 тыс.кв.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8:00Z</dcterms:created>
  <dc:creator>ИРА</dc:creator>
  <dc:description/>
  <cp:keywords/>
  <dc:language>en-US</dc:language>
  <cp:lastModifiedBy>Вера Александровна Овчаренко</cp:lastModifiedBy>
  <dcterms:modified xsi:type="dcterms:W3CDTF">2020-02-11T07:52:00Z</dcterms:modified>
  <cp:revision>5</cp:revision>
  <dc:subject/>
  <dc:title/>
</cp:coreProperties>
</file>