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на 28 декабря 2024 год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«Соцобъекты в обмен на налог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«Соцобъекты в обмен на налоги», где предусматривается синхронизация строительства жилья, детских садов и школ, осуществляется строительство объектов образования на территориях ново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о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Соглашений о сотрудничестве между застройщиками, Правительством Ленинградской области, администрациями муниципальных районов, администрациями городских или сельских поселений по вопросам устойчивого развития территорий комплексного освоения в целях жилищного строительства, в соответствии с которыми до конца </w:t>
      </w:r>
      <w:r>
        <w:rPr>
          <w:b/>
          <w:sz w:val="28"/>
          <w:szCs w:val="28"/>
        </w:rPr>
        <w:t>2040 года предусмотрено строительство 272-х объектов образования (203-х детских садов, 67 школ и 2-х начальных школ, совмещенных с детскими садам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272 объектов построено 108 объектов образов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6 детских садов</w:t>
      </w:r>
      <w:r>
        <w:rPr>
          <w:sz w:val="28"/>
          <w:szCs w:val="28"/>
        </w:rPr>
        <w:t>,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69 детских садов приобретены в муниципальную собстве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детских садов построены по программе «Стиму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детских сада введены в эксплуатацию в 2024 году: на 350 мест в гп.Новоселье, на 180 мест в г.Мурино, и на 325 мест д.Новосара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детских сада переданы в дар муниципальным образ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детских садов коммерческ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22 школы</w:t>
      </w:r>
      <w:r>
        <w:rPr>
          <w:sz w:val="28"/>
          <w:szCs w:val="28"/>
        </w:rPr>
        <w:t>,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2 школ приобретены в муниципальную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школа на 1175 мест в г.Мурино введена в эксплуатацию в 2024 году (в рамках федеральной программы «Развитие образова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школ построены по программе «Стиму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ы в муниципальную собственность в течение 2014-2024 годов 81 объект образования (69 детских садов и 12 школ), построенных застройщиками на территориях ново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й «Соцобъекты в обмен на налоги» в 2024 году приобретены в муниципальную собственность во Всеволожском и Ломоносовском районах 18 детских садов (8 на 100 мест каждый в г.Мурино, на 160 и 200 мест в г.Кудрово, 2 на 175 мест каждый и на 200 мест в г.п.Янино-1, на 210 мест в г.Сертолово, на 270 мест с бассейном в г.Бугры Всеволожского района, на 160 мест, 190 мест и 220 мест в гп.Новоселье Ломоносовского района) и 3 школы (на 565 мест, на 1175 мест в г.Мурино и на 1200 мест в г.п.Янино-1 Всеволожского рай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иобретения объектов образования составляет 5 962 409,832  тыс.рублей, в том числе средства областного бюджета 5 538 666,284 тыс.рублей, средства местного бюджета 423 743,548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2.2024 года состоялся отбор 3-х детских садов, ввод в эксплуатацию которых осуществлен в октябре-декабре 2024 года, на сумму 327 793,720 тыс.рублей (средства областного бюджета). В том числе, детский сад на 180 мест в г.Мурино и на 325 мест в д.Новосаратовка Всеволожского района, на 350 мест в гп.Новоселье Ломоносовского района. Средства на выкуп предусмотрены в 2027 году Областным законом об областном бюджете Ленинградской области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глашениям с застройщиками строится </w:t>
      </w:r>
      <w:r>
        <w:rPr>
          <w:b/>
          <w:sz w:val="28"/>
          <w:szCs w:val="28"/>
        </w:rPr>
        <w:t xml:space="preserve">26 объектов образования: </w:t>
        <w:br/>
        <w:t>16 детских садов и 10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на территории новой жилой застройки в рамках соглашения с Республикой Беларусь строится школа на 825 мест в г.п. Новоселье Ломонос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ышеуказанных соглашений о сотрудничестве </w:t>
      </w:r>
      <w:r>
        <w:rPr>
          <w:b/>
          <w:sz w:val="28"/>
          <w:szCs w:val="28"/>
        </w:rPr>
        <w:t>до конца 2040 года планируется построить 142 объекта образования (105 детских садов, 35 школ и 2 начальные школы, совмещенные с детскими сад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глашений о взаимодействии при завершении строительства многоквартирных домов на земельных участках предусмотрено строительство        20 объектов образования (15-ти детских садов и 5-ти школ, из них построены            3 детских сада и 1 школа). Строится 2 детских сада и 1 школа, планируется к строительству 11 объектов образования (9 детских садов и 2 шк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лючено 2 Соглашения о сотрудничестве по созданию объектов социальной инфраструктуры на территории жилой застройки, которыми планируется строительство 2-х объектов образования (строится 1 детский сад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774580168864402406listparagraph">
    <w:name w:val="m_774580168864402406listparagraph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3:00Z</dcterms:created>
  <dc:creator>Галина Борисовна Степанова</dc:creator>
  <dc:description/>
  <cp:keywords/>
  <dc:language>en-US</dc:language>
  <cp:lastModifiedBy>Ирина Борисовна Максимова</cp:lastModifiedBy>
  <cp:lastPrinted>2020-01-30T13:20:00Z</cp:lastPrinted>
  <dcterms:modified xsi:type="dcterms:W3CDTF">2025-01-31T11:06:00Z</dcterms:modified>
  <cp:revision>5</cp:revision>
  <dc:subject/>
  <dc:title>Председателю комитета по местному самоуправлению, межнациональным и межконфессиональным отношениям Ленинградской области</dc:title>
</cp:coreProperties>
</file>