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иводействия коррупции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е по строительству Ленинградской области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на 2021 год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6"/>
        <w:gridCol w:w="2386"/>
        <w:gridCol w:w="21"/>
        <w:gridCol w:w="1838"/>
        <w:gridCol w:w="10"/>
        <w:gridCol w:w="2270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руководителем комитета  за подготовкой и исполнением мероприятий Плана противодействия коррупции в Ленинградской области на 2021 год (в части мероприятий, ответственными исполнителями по которым являются органы исполнительной власти Ленинградской области),  Плана противодействия коррупции в комитете на 2021 год, принятие мер при исполнении мероприятий план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едседатель комите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2021 года (ежеквартальн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сполнение меро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результатов выполнения мероприятий Плана противодействия коррупции в Ленинградской области на 2021 год (в части мероприятий, ответственными исполнителями по которым являются органы исполнительной власти Ленинградской области) и предоставление данной информации в Администрацию Губернатора и Правительства Ленинградской област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2021 года в соответствии со сроками, установленными постановлением Правительства Ленинградской области от 12 октября 2018 №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обеспечение принятия нормативных правовых актов комитет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2021 года (по мере изменения законодательств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принятие соответствующих нормативных 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 (проектов нормативных правовых актов) комитета при проведении их правовой экспертизы и мониторинге приме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роектов нормативных правовых актов на официальном сайте комитета в информационно-телекоммуникационной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 нормативных  правовых актах комитета и их проектах коррупциогенных факторов и их устран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комит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ение результатов анализа в Администрацию Губернатора и Правительства Ленинградской област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тор правового обеспечения  административно-правового  отдела комите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екабря 2021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(снижение) коррупционных право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коррупционный мониторинг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нформации о коррупционных правонарушениях в деятельности должностных лиц комитета, других государственных органов, органов местного самоуправления, государственных организаций, подведомственных органам исполнительной власти Ленинградской области,  содержащейся в поступающих в комитет обращениях граждан и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езультатов мониторинга в Администрацию Губернатора и Правительства Ленинградской област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 (проведение мониторинга - ежеквартально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илактика коррупционных и иных правонарушений в комитете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, а также участие в пределах своей компетенции в работе указанной комисс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ов интересов, осуществление мер по предупреждению коррупции, обеспечение привлечения гражданских служащих к ответственности за совершение коррупционных правонарушений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работы в сфере противодействия коррупции в Государственном казенном учрежден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правление строительства Ленинградской области», подведомственного комитету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едоставления сведений о доходах, расходах, об имуществе и обязательствах имущественного характера гражданами, претендующими на замещение должности руководителя ГКУ «Управление строительства Ленинградской области» (далее – ГКУ «УС ЛО») и лицами, замещающими указанную долж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чение 2021 года при назначении на должность руководителя ГКУ «УС ЛО» (для граждан, претендующих на замещение должности руководителя ГКУ «УС ЛО»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 апреля 2021 года (для лиц, замещающих должность руководителя ГКУ «УС Л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сполнения обязанности по предоставлению справок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ведений, представленных руководителем ГКУ «УС ЛО» на официальном сайте комитета в информационно-телекоммуникационной сети «Интернет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информационно-аналитического обеспечения строительного комплекс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, направленной на выявление и предупреждение конфликта интересов у руководителя ГКУ «УС ЛО», в том числе при назначении на долж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комиссии по предотвращению и урегулированию конфликта интересов, возникающего при выполнении трудовых обязанностей руководителем ГКУ «УС Л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едупреждение и урегулирование конфликта интересов в целях предотвращения коррупционных нарушений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, направленной на выявление и предупреждение конфликта интересов у следующих категорий работников ГКУ «УС ЛО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ей руководит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ого бухгал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ников, связанных с вынесением (подготовкой) предписаний, приказов, согласий, технических условий и иных организационно-распорядительных докумен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ГКУ «УС ЛО»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деятельности ГКУ «УС ЛО» по принятию мер по предупреждение коррупции в соответствии с положениями ст. 13.3 Федерального закона «О противодействии коррупции». Проведение анализа указанной деятельности, принятие мер по устранению недостатк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требований законода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Администрацию Губернатора и Правительства Ленинградской области информации о родственниках (свойственниках), работающих в ГКУ «УС ЛО» (при наличии информаци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ечение 2021 года (незамедлительно при поступлении соответствующей информации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в части возможности возникновения конфликта интер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расходования бюджетных средств, выделяемых ГКУ «УС Л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тдел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тор информационно-аналитического обеспечения строительного комплекс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2021 года (в соответствии с планами проверо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изация коррупционных рис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ализ локальных нормативных актов ГКУ «УС ЛО» устанавливающих системы доплат, надбавок стимулирующего характера и системы премирования на соответствие действующему законодательству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0 января 2021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требований законодательства в сфере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и рассмотрение электронных сообщений от граждан и организаций о фактах коррупции, поступивших на официальный сайт комитета в Информационно-телекоммуникативной сети «Интернет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2021 года (по мере поступления сообщени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ообщения о коррупционных проявл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комитета в информационно- 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равового обеспечения административно-правового отдела комит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а информационно-аналитического обеспечения строительного комплекс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1 года (в соответствии с плана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открытости и доступности информ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икоррупционная пропаганда, просвещение и образование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у гражданских служащих отрицательного отношения к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установленного факта коррупции в комитет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равового обеспечения административно-правового отдела комитет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 декабря 2021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нтикоррупцион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созн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eastAsia="Times New Roman"/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2:00Z</dcterms:created>
  <dc:creator>zudina</dc:creator>
  <dc:description/>
  <dc:language>en-US</dc:language>
  <cp:lastModifiedBy>Дилара Равильевна ТРОИЦКАЯ</cp:lastModifiedBy>
  <cp:lastPrinted>2018-08-22T16:10:00Z</cp:lastPrinted>
  <dcterms:modified xsi:type="dcterms:W3CDTF">2021-01-21T12:12:00Z</dcterms:modified>
  <cp:revision>2</cp:revision>
  <dc:subject/>
  <dc:title>ПРОГРАММА</dc:title>
</cp:coreProperties>
</file>