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еализации на территории Ленинград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стимулированию программ развития жилищного строительства субъектов Российской Федерации в рамках Федерального проекта «Жилье» Национального проекта «Жилье и городская среда» государственной программы Российской Федерации «Обеспечение </w:t>
        <w:br/>
        <w:t>доступным и комфортным жильем и коммунальными услугами граждан Российской Федераци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contextualSpacing/>
        <w:jc w:val="center"/>
        <w:outlineLvl w:val="0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spacing w:lineRule="auto" w:line="24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4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Соглашением от 30.12.2021 №069-09-2022-539 о предоставлении субсидии из федерального бюджета бюджету субъекта Российской Федерации (далее – Соглашение №069-09-2022-539) предусмотрено предоставление из федерального бюджета бюджету Ленинградской области субсидии на мероприятия по стимулированию программ развития жилищного строительства субъектов Российской Федерации на строительство 5 объектов (3 школ и 2 дорог) в 2022 году - 672 361 600,00 рублей. В 2022 году средства областного бюджета предусмотрены в сумме 243 608 818,60 рублей, местного бюджета – 87 554 360,49 рублей. Общая сумма бюджетных средств по Соглашению №069-09-2022-539 составила 1 003 524 779,09 рублей.</w:t>
      </w:r>
    </w:p>
    <w:p>
      <w:pPr>
        <w:pStyle w:val="Normal"/>
        <w:spacing w:lineRule="auto" w:line="240"/>
        <w:ind w:firstLine="709"/>
        <w:rPr/>
      </w:pPr>
      <w:r>
        <w:rPr>
          <w:b/>
          <w:sz w:val="28"/>
          <w:szCs w:val="28"/>
        </w:rPr>
        <w:t>25.01.2022</w:t>
      </w:r>
      <w:r>
        <w:rPr>
          <w:sz w:val="28"/>
          <w:szCs w:val="28"/>
        </w:rPr>
        <w:t xml:space="preserve"> года утверждены Перечень объектов и распределение субсидий муниципальным образованиям на 2022 год. </w:t>
      </w:r>
    </w:p>
    <w:p>
      <w:pPr>
        <w:pStyle w:val="Normal"/>
        <w:spacing w:lineRule="auto" w:line="240"/>
        <w:ind w:firstLine="709"/>
        <w:rPr/>
      </w:pPr>
      <w:r>
        <w:rPr>
          <w:b/>
          <w:sz w:val="28"/>
          <w:szCs w:val="28"/>
        </w:rPr>
        <w:t>01.02.2022</w:t>
      </w:r>
      <w:r>
        <w:rPr>
          <w:sz w:val="28"/>
          <w:szCs w:val="28"/>
        </w:rPr>
        <w:t xml:space="preserve"> года заключены соответствующие соглашения с администрацией муниципального образования «Всеволожский муниципальный район» Ленинградской области (№41612000-1-2022-001), и администрацией муниципального образования «Ломоносовский муниципальный район» Ленинградской области (41630000-1-2022-007).</w:t>
      </w:r>
    </w:p>
    <w:p>
      <w:pPr>
        <w:pStyle w:val="Normal"/>
        <w:spacing w:lineRule="auto" w:line="240"/>
        <w:ind w:firstLine="708"/>
        <w:rPr/>
      </w:pPr>
      <w:r>
        <w:rPr>
          <w:b/>
          <w:sz w:val="28"/>
          <w:szCs w:val="28"/>
        </w:rPr>
        <w:t>03.02.2022</w:t>
      </w:r>
      <w:r>
        <w:rPr>
          <w:sz w:val="28"/>
          <w:szCs w:val="28"/>
        </w:rPr>
        <w:t xml:space="preserve"> года заключены соответствующие соглашения с администрацией «Аннинское городское поселение» Ломоносовского муниципального района Ленинградской области (№ 41630152-1-2022-008) и с администрацией «Бугровское сельское поселение» Всеволожского муниципального района Ленинградской области (№ 41612402-1-2022-001)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В 2022 году в рамках федеральной программы из 7-ми объектов образования и двух объектов улично-дорожной сети введены в эксплуатацию: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) «</w:t>
      </w:r>
      <w:r>
        <w:rPr>
          <w:sz w:val="28"/>
          <w:szCs w:val="28"/>
          <w:lang w:eastAsia="en-US"/>
        </w:rPr>
        <w:t xml:space="preserve">Школа на 640 мест в пос. Новогорелово, подрядчик – </w:t>
        <w:br/>
        <w:t>ООО «ЛЕНРУССТРОЙ». 26.04.2022 получено разрешение на ввод объекта в эксплуатацию;</w:t>
      </w:r>
    </w:p>
    <w:p>
      <w:pPr>
        <w:pStyle w:val="Normal"/>
        <w:spacing w:lineRule="auto" w:line="240"/>
        <w:ind w:firstLine="737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 xml:space="preserve">Улично-дорожная сеть. Продолжение ул. Тихая от ул. Новостроек до Гаражного проезда по адресу: Ленинградская область, Всеволожский муниципальный район, Бугровское сельское поселение, пос. Бугры – подрядчик ООО «СервисДорСтрой». На 13.12.2022 строительная готовность объекта – 100 %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 3-м объектам строительно-монтажные работы продолжатся в 2023 году: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1) Школа на 1175 учащихся в г.Мурино Всеволожского района. Подрядчик ООО «Центральная инжиниринговая компания», завершение работ запланировано к апрелю 2023 года;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2) Школа на 1000 мест в г. Кудрово Всеволожского района. Подрядчик </w:t>
        <w:br/>
        <w:t>ООО «ДВК Дорстрой», завершение работ запланировано к маю 2023 года.</w:t>
      </w:r>
    </w:p>
    <w:p>
      <w:pPr>
        <w:pStyle w:val="Normal"/>
        <w:spacing w:lineRule="auto" w:line="240"/>
        <w:ind w:firstLine="737"/>
        <w:rPr/>
      </w:pPr>
      <w:r>
        <w:rPr>
          <w:sz w:val="28"/>
          <w:szCs w:val="28"/>
        </w:rPr>
        <w:t xml:space="preserve">3) Проектируемая улица 9 на участке: от Проектируемой улицы 6 до Проектируемой улицы 12; Проектируемая улица 7 на участке: от Проектируемой улицы 9 до Проектируемой улицы 8, часть Проектируемой улицы 8 по адресу: поселок Новоселье, МО Аннинское городское поселение Ломоносовского района – подрядчик АО «СевНИИГ и М»; плановая техническая готовность объекта на декабрь 2023 года – 100%; Строительная готовность объекта – 20%; строительство объекта осуществляется в соответствии с графиком. </w:t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Достижение планового показателя результативности предоставления субсидии – ввод в эксплуатацию </w:t>
      </w:r>
      <w:r>
        <w:rPr>
          <w:b/>
          <w:sz w:val="28"/>
          <w:szCs w:val="28"/>
        </w:rPr>
        <w:t>в 2022 году 130,8 тыс. кв. м</w:t>
      </w:r>
      <w:r>
        <w:rPr>
          <w:sz w:val="28"/>
          <w:szCs w:val="28"/>
        </w:rPr>
        <w:t xml:space="preserve"> общей площади квартир в 5 жилых комплексах, на территории которых строятся объекты социальной и транспортной инфраструктуры.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 xml:space="preserve">На 01.01.2023 введено в эксплуатацию </w:t>
      </w:r>
      <w:r>
        <w:rPr>
          <w:b/>
          <w:sz w:val="28"/>
          <w:szCs w:val="28"/>
        </w:rPr>
        <w:t xml:space="preserve">160,42 тыс. кв.м. жилья </w:t>
      </w:r>
      <w:r>
        <w:rPr>
          <w:sz w:val="28"/>
          <w:szCs w:val="28"/>
        </w:rPr>
        <w:t>(122,6% от плана). Показатели ввода жилья достигнуты во всех жилых комплексах на 100% и более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15">
    <w:name w:val="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42:00Z</dcterms:created>
  <dc:creator>ИРА</dc:creator>
  <dc:description/>
  <dc:language>en-US</dc:language>
  <cp:lastModifiedBy>Вера Александровна Овчаренко</cp:lastModifiedBy>
  <dcterms:modified xsi:type="dcterms:W3CDTF">2023-02-21T11:44:00Z</dcterms:modified>
  <cp:revision>3</cp:revision>
  <dc:subject/>
  <dc:title/>
</cp:coreProperties>
</file>