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на территории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тимулированию программ развития жилищного строительства субъектов Российской Федерации в рамках Федерального проекта «Жилье» Национального проекта «Жилье и городская среда» государственной программы Российской Федерации «Обеспечение </w:t>
        <w:br/>
        <w:t>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/>
        <w:jc w:val="center"/>
        <w:outlineLvl w:val="0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spacing w:lineRule="auto" w:line="2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.12.2019 с Минстроем России заключено Соглашение №069-09-2020-281 о предоставлении субсидии из федерального бюджета бюджету субъекта Российской Федерации, которым в 2020 году предусмотрено предоставление из федерального бюджета бюджету Ленинградской области субсидии на мероприятия по стимулированию программ развития жилищного строительства субъектов Российской Федерации в размере 1 310 856,900 тыс. рублей на строительство объектов образования в рамках Соглашения </w:t>
      </w:r>
      <w:r>
        <w:rPr>
          <w:sz w:val="28"/>
          <w:szCs w:val="28"/>
        </w:rPr>
        <w:t>(уровень софинансирования 67%)</w:t>
      </w:r>
      <w:r>
        <w:rPr>
          <w:sz w:val="28"/>
          <w:szCs w:val="28"/>
          <w:lang w:eastAsia="en-US"/>
        </w:rPr>
        <w:t xml:space="preserve">. Средства областного бюджета составили – </w:t>
      </w:r>
      <w:r>
        <w:rPr>
          <w:sz w:val="28"/>
          <w:szCs w:val="28"/>
        </w:rPr>
        <w:t>489 125,709</w:t>
      </w:r>
      <w:r>
        <w:rPr>
          <w:sz w:val="28"/>
          <w:szCs w:val="28"/>
          <w:lang w:eastAsia="en-US"/>
        </w:rPr>
        <w:t xml:space="preserve"> тыс. рублей, местного бюджета – </w:t>
      </w:r>
      <w:r>
        <w:rPr>
          <w:sz w:val="28"/>
          <w:szCs w:val="28"/>
        </w:rPr>
        <w:t>156 520,22</w:t>
      </w:r>
      <w:r>
        <w:rPr>
          <w:sz w:val="28"/>
          <w:szCs w:val="28"/>
          <w:lang w:eastAsia="en-US"/>
        </w:rPr>
        <w:t xml:space="preserve"> тыс. рублей. Общая сумма бюджетных средств по Соглашению составила - 1 956 502,836 тыс. рублей.</w:t>
      </w:r>
    </w:p>
    <w:p>
      <w:pPr>
        <w:pStyle w:val="Normal"/>
        <w:spacing w:lineRule="auto" w:line="240"/>
        <w:ind w:firstLine="53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01.2020 года принято постановление Правительства Ленинградской области № 6, которым утверждены Перечень объектов подпрограммы «Развитие инженерной, транспортной и социальной инфраструктуры в районах массовой жилой застройк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аспределение субсидий из областного бюджета Ленинградской области бюджетам муниципальных образованиям и Перечень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.</w:t>
      </w:r>
    </w:p>
    <w:p>
      <w:pPr>
        <w:pStyle w:val="Normal"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ующие соглашения заключены в системе «Электронный бюджет» с Всеволожским муниципальным районом 20.01.2020 №41612000-1-2020-001 и Ломоносовским муниципальным районом 21.01.2020 №41630000-1-2020-001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На объекты образования, строительство которых начато в 2020 году, заключены муниципальные контракты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В 2020 году в рамках федеральной программы </w:t>
      </w:r>
      <w:r>
        <w:rPr>
          <w:sz w:val="28"/>
          <w:szCs w:val="28"/>
          <w:lang w:eastAsia="en-US"/>
        </w:rPr>
        <w:t xml:space="preserve">завершено строительство 2-х объектов образования: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eastAsia="en-US"/>
        </w:rPr>
        <w:t>- общеобразовательной школы на 550 мест по адресу: Ленинградская область, Ломоносовский муниципальный район, Виллозское городское поселение, поселок Новогорелово, участок 12. Разрешение на ввод объекта в эксплуатацию получено 25.12.2020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eastAsia="en-US"/>
        </w:rPr>
        <w:t>- детского дошкольного учреждения на 295 мест по адресу: Ленинградская область, Всеволожский район, город Кудрово, микрорайон «Новый Оккервиль», строительная позиция 20, (Лот 20). Разрешение на ввод объекта в эксплуатацию получено 24.12.2020.</w:t>
      </w:r>
    </w:p>
    <w:p>
      <w:pPr>
        <w:pStyle w:val="Normal"/>
        <w:spacing w:lineRule="auto" w:line="240"/>
        <w:ind w:firstLine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0 году начато строительство 7 новых объектов:</w:t>
      </w:r>
    </w:p>
    <w:p>
      <w:pPr>
        <w:pStyle w:val="Normal"/>
        <w:spacing w:lineRule="auto" w:line="240"/>
        <w:ind w:firstLine="480"/>
        <w:rPr/>
      </w:pPr>
      <w:r>
        <w:rPr>
          <w:sz w:val="28"/>
          <w:szCs w:val="28"/>
          <w:lang w:eastAsia="en-US"/>
        </w:rPr>
        <w:t>1) Объект начального и среднего общего образования на 825 мест по адресу: Ленинградская область, Всеволожский район, г. Сертолово, микрорайон Сертолово-2, улица Мира, участок 24. Подрядчик ООО «КВС» (муниципальный контракт заключен 17.04.2020), строительная готовность на 31.12.2020 года – 27%;</w:t>
      </w:r>
    </w:p>
    <w:p>
      <w:pPr>
        <w:pStyle w:val="Normal"/>
        <w:spacing w:lineRule="auto" w:line="240"/>
        <w:ind w:firstLine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еобразовательное учреждение на 1000 мест по адресу: Ленинградская область, Всеволожский муниципальный район, МО «Заневское городское поселение», г. Кудрово, квартал 4, участок 4-10, кадастровый номер земельного участка 47:07:1044001:634. Подрядчик ООО «ДВК Дорстрой» (муниципальный контракт заключен 10.04.2020), строительная готовность на 31.12.2020 года - 20,3;</w:t>
      </w:r>
    </w:p>
    <w:p>
      <w:pPr>
        <w:pStyle w:val="Normal"/>
        <w:spacing w:lineRule="auto" w:line="240"/>
        <w:ind w:firstLine="480"/>
        <w:rPr/>
      </w:pPr>
      <w:r>
        <w:rPr>
          <w:sz w:val="28"/>
          <w:szCs w:val="28"/>
          <w:lang w:eastAsia="en-US"/>
        </w:rPr>
        <w:t>3) Объект начального и среднего общего образования (с расчетной вместимостью не менее чем на 825 мест) по адресу: Ленинградская область, Всеволожский район, массив Янино-Восточный, участок 14. Подрядчик ООО «ЛСТ ГЕНПОДРЯД» (муниципальный контракт заключен 21.04.2020), строительная готовность на 31.12.2020 года – 27 %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eastAsia="en-US"/>
        </w:rPr>
        <w:t>4) Объект начального и среднего общего образования (с расчетной вместимостью не менее чем 640 мест), по адресу: Ленинградская область, Ломоносовский муниципальный район, Виллозское городское поселение, поселок Новогорелово, уч. 60. Подрядчик ООО «ЛЕНРУССТРОЙ» (муниципальный контракт заключен 06.05.2020), строительная готовность на 31.12.2020 года - 31%;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eastAsia="en-US"/>
        </w:rPr>
        <w:t xml:space="preserve">5) Дошкольная образовательная организация на 280 мест по адресу: Ленинградская область, Ломоносовский район, Виллозское сельское поселение, п.Новогорелово, поз.42. Подрядчик ООО «ЛЕНРУССТРОЙ» (муниципальный контракт заключен 06.05.2020), строительная готовность на 31.12.2020 года – 44%; </w:t>
      </w:r>
    </w:p>
    <w:p>
      <w:pPr>
        <w:pStyle w:val="Normal"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бъект детского дошкольного образования на 270 мест по адресу: Ленинградская область, Всеволожский муниципальный район, МО «Бугровское сельское поселение», пос. Бугры, участок № 8. Кадастровый номер 47:07:0713003:1174. Подрядчик ООО «Строительная компания «Пойнтер» (муниципальный контракт заключен 17.06.2020), строительная готовность – 70,9%;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  <w:lang w:eastAsia="en-US"/>
        </w:rPr>
        <w:t>7) Учреждение начального и среднего общего образования (Школы) на 1175 учащихся по адресу: Ленинградская область, Всеволожский район, Муринское сельское поселение, участок № 34, ограниченной проспектом Авиаторов Балтики, бульваром Менделеева, Петровским бульваром и улицей Шувалова. Подрядчик - ООО «Центральная инжиниринговая компания» (муниципальный контракт заключен 16.06.2020), строительная готовность – 15 %.</w:t>
      </w:r>
    </w:p>
    <w:p>
      <w:pPr>
        <w:pStyle w:val="Normal"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  <w:lang w:eastAsia="en-US"/>
        </w:rPr>
        <w:t>Плановый показатель результативности предоставления субсидии – ввод в эксплуатацию 460,40 тыс. кв.м общей площади квартир в 6 жилых комплексах, на территории которых строятся объекты образования, выполнен. По состоянию на 31 декабря 2020 года введено в эксплуатацию 684,12 тыс. кв.м общей площади квартир (148,6% от плана)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1:00Z</dcterms:created>
  <dc:creator>ИРА</dc:creator>
  <dc:description/>
  <cp:keywords/>
  <dc:language>en-US</dc:language>
  <cp:lastModifiedBy>Вера Александровна Овчаренко</cp:lastModifiedBy>
  <dcterms:modified xsi:type="dcterms:W3CDTF">2022-02-21T07:00:00Z</dcterms:modified>
  <cp:revision>4</cp:revision>
  <dc:subject/>
  <dc:title/>
</cp:coreProperties>
</file>