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Приложение</w:t>
      </w:r>
    </w:p>
    <w:p>
      <w:pPr>
        <w:pStyle w:val="FORMATTEXT"/>
        <w:ind w:left="5664" w:firstLine="6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к распоряжению комитета по      строительству Ленинградской области от 11.03.2019  № 45</w:t>
      </w:r>
    </w:p>
    <w:p>
      <w:pPr>
        <w:pStyle w:val="Normal"/>
        <w:ind w:firstLine="5670"/>
        <w:rPr/>
      </w:pPr>
      <w:r>
        <w:rPr>
          <w:color w:val="000001"/>
          <w:sz w:val="28"/>
          <w:szCs w:val="28"/>
        </w:rPr>
        <w:t>(в редакции распоряжения комитета</w:t>
      </w:r>
    </w:p>
    <w:p>
      <w:pPr>
        <w:pStyle w:val="Normal"/>
        <w:ind w:firstLine="5670"/>
        <w:rPr/>
      </w:pPr>
      <w:r>
        <w:rPr>
          <w:color w:val="000001"/>
          <w:sz w:val="28"/>
          <w:szCs w:val="28"/>
        </w:rPr>
        <w:t>по строительству Ленинградской</w:t>
      </w:r>
    </w:p>
    <w:p>
      <w:pPr>
        <w:pStyle w:val="Normal"/>
        <w:ind w:firstLine="567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бласти от 21.05.2021 № 185)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бочей группы по переселению граждан и</w:t>
      </w:r>
      <w:r>
        <w:rPr>
          <w:b/>
          <w:sz w:val="28"/>
          <w:szCs w:val="28"/>
        </w:rPr>
        <w:t xml:space="preserve">з аварийного жилищного фонда, расположенного на территории муниципа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сненский район Ленинградской области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93"/>
        <w:gridCol w:w="5402"/>
        <w:gridCol w:w="516"/>
      </w:tblGrid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уководитель Рабочей групп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ршин Виталий Валентин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 комитета по строительству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мов Александр Дмитрие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муниципального образования </w:t>
            </w:r>
            <w:r>
              <w:rPr>
                <w:sz w:val="28"/>
                <w:szCs w:val="28"/>
              </w:rPr>
              <w:t>Тосненский район Ленинградской области</w:t>
            </w: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лены Рабочей групп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баров Валерий Сергее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омитета </w:t>
              <w:br/>
              <w:t>по жилищно-коммунальному хозяй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иняков Сергей Владимиро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первый заместитель председателя комитета по топливно-энергетическому комплексу Ленинградской области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куридина Раиса Вячеславо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отдела контроля и выдачи разрешений на строительство и ввод объектов в эксплуатацию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фаленок Евгений Аркадье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АО «ЛенОблАИЖ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рков Виктор Василье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муниципального образования «Рябовское городское поселение» Тосненского района Ленинградской области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огатов Максим Алексее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глава муниципального образования «Любанское городское поселение» Тосненского района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тдинов Константин Игоре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sz w:val="28"/>
                <w:szCs w:val="28"/>
              </w:rPr>
              <w:t>«Ульяновского городское поселение» Тоснен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FORMATTEXT"/>
              <w:ind w:left="4950" w:hanging="49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Станисла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глава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Тельмановское</w:t>
            </w:r>
            <w:r>
              <w:rPr>
                <w:bCs/>
                <w:sz w:val="28"/>
                <w:szCs w:val="28"/>
              </w:rPr>
              <w:t xml:space="preserve"> сельское поселение» Тосненского района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Николай Ивано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left="33" w:hanging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лава администрации муниципального образования </w:t>
            </w:r>
            <w:r>
              <w:rPr>
                <w:sz w:val="28"/>
                <w:szCs w:val="28"/>
              </w:rPr>
              <w:t>«Красноборское городско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е» Тосненского района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ind w:left="4950" w:hanging="49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щикова Валерия Анатолье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left="33" w:hanging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лава администрации муниципального образования </w:t>
            </w:r>
            <w:r>
              <w:rPr>
                <w:sz w:val="28"/>
                <w:szCs w:val="28"/>
              </w:rPr>
              <w:t>«Форсоновское городско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е» Тосненского района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ind w:left="4950" w:hanging="49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</w:rPr>
              <w:t>Чернышева Анна Александровна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начальник отдела реализации мероприятий по переселению граждан из аварийного жилищного фонда комитета по строительству Ленинград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5:00Z</dcterms:created>
  <dc:creator>Владелец</dc:creator>
  <dc:description/>
  <cp:keywords/>
  <dc:language>en-US</dc:language>
  <cp:lastModifiedBy>Софья Сергеевна Белькова</cp:lastModifiedBy>
  <cp:lastPrinted>2021-05-21T10:13:00Z</cp:lastPrinted>
  <dcterms:modified xsi:type="dcterms:W3CDTF">2021-05-21T11:59:00Z</dcterms:modified>
  <cp:revision>9</cp:revision>
  <dc:subject/>
  <dc:title>Российская Федерация</dc:title>
</cp:coreProperties>
</file>