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7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иложение</w:t>
      </w:r>
    </w:p>
    <w:p>
      <w:pPr>
        <w:pStyle w:val="FORMATTEXT"/>
        <w:ind w:left="5664" w:firstLine="6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к распоряжению комитета по строительству Ленинградской области от 11.03.2019 № 60</w:t>
      </w:r>
    </w:p>
    <w:p>
      <w:pPr>
        <w:pStyle w:val="FORMATTEXT"/>
        <w:ind w:left="5664" w:firstLine="6"/>
        <w:rPr/>
      </w:pPr>
      <w:r>
        <w:rPr>
          <w:color w:val="000001"/>
          <w:sz w:val="28"/>
          <w:szCs w:val="28"/>
        </w:rPr>
        <w:t>(в редакции распоряжения комитета по строительству Ленинградской области от 21.05.2021 № 185)</w:t>
      </w:r>
    </w:p>
    <w:p>
      <w:pPr>
        <w:pStyle w:val="FORMATTEXT"/>
        <w:ind w:firstLine="568"/>
        <w:jc w:val="right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бочей группы по переселению граждан и</w:t>
      </w:r>
      <w:r>
        <w:rPr>
          <w:b/>
          <w:sz w:val="28"/>
          <w:szCs w:val="28"/>
        </w:rPr>
        <w:t xml:space="preserve">з аварийного жилищного фонда, расположенного на территории муниципального образова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хвинский муниципальный район Ленинградской област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уководитель Рабочей групп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аршин Виталий Валентин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аместитель председателя комитета по строительству Ленинградской област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мов Юрий Алексеевич</w:t>
            </w:r>
          </w:p>
        </w:tc>
        <w:tc>
          <w:tcPr>
            <w:tcW w:w="5953" w:type="dxa"/>
            <w:tcBorders/>
          </w:tcPr>
          <w:p>
            <w:pPr>
              <w:pStyle w:val="FORMATTEXT"/>
              <w:rPr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лава администрации муниципального образования </w:t>
            </w:r>
            <w:r>
              <w:rPr>
                <w:sz w:val="28"/>
                <w:szCs w:val="28"/>
              </w:rPr>
              <w:t xml:space="preserve">Тихвинский муниципальный район Ленинградской области 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Члены Рабочей групп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абаров Валерий Серг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33" w:hanging="33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аместитель председателя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итета по жилищно-коммунальному хозяйству Ленингра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33" w:hanging="3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иняков Сергей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ервый заместитель председателя комитета по топливно-энергетическому комплексу Ленинград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куридина Раиса Вячеслав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начальник отдела контроля и выдачи разрешений на строительство и ввод объектов в эксплуатацию комитета государственного строительного надзора и государственной экспертизы Ленинградской област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Рафаленок Евгений Аркад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енеральный директор АО «ЛенОблАИЖК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колова Нина Степ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лава администрации муниципального образования «Шугозерское сельское поселение» Тихвинского муниципального района Ленинградской области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Рабочей групп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color w:val="000000"/>
                <w:sz w:val="28"/>
                <w:szCs w:val="28"/>
              </w:rPr>
              <w:t>Чернышева Ан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отдела реализации мероприятий по переселению граждан из аварийного жилищного фонда комитета по строительству Ленинградской области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0:00Z</dcterms:created>
  <dc:creator>Владелец</dc:creator>
  <dc:description/>
  <cp:keywords/>
  <dc:language>en-US</dc:language>
  <cp:lastModifiedBy>Софья Сергеевна Белькова</cp:lastModifiedBy>
  <cp:lastPrinted>2017-07-11T16:55:00Z</cp:lastPrinted>
  <dcterms:modified xsi:type="dcterms:W3CDTF">2021-05-21T11:58:00Z</dcterms:modified>
  <cp:revision>6</cp:revision>
  <dc:subject/>
  <dc:title>Российская Федерация</dc:title>
</cp:coreProperties>
</file>