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left="5954" w:hanging="0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Приложение</w:t>
      </w:r>
    </w:p>
    <w:p>
      <w:pPr>
        <w:pStyle w:val="FORMATTEXT"/>
        <w:ind w:left="5954" w:hanging="0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к распоряжению комитета по строительству Ленинградской области от 11.03.2019  №  54</w:t>
      </w:r>
    </w:p>
    <w:p>
      <w:pPr>
        <w:pStyle w:val="Normal"/>
        <w:ind w:left="5954" w:right="-285" w:hanging="0"/>
        <w:rPr/>
      </w:pPr>
      <w:r>
        <w:rPr>
          <w:color w:val="000001"/>
          <w:sz w:val="28"/>
          <w:szCs w:val="28"/>
        </w:rPr>
        <w:t>(в редакции распоряжения комитета по строительству Ленинградской области от 21.05.2021 № 185)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абочей группы по переселению граждан и</w:t>
      </w:r>
      <w:r>
        <w:rPr>
          <w:b/>
          <w:sz w:val="28"/>
          <w:szCs w:val="28"/>
        </w:rPr>
        <w:t>з аварийного</w:t>
        <w:br/>
        <w:t xml:space="preserve"> жилищного фонда, расположенного на территории муниципального образования Лодейнопольский муниципальный район Ленингра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уководитель Рабочей групп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аршин Виталий Валентин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заместитель председателя комитета по строительству Ленинградской области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FORMATTEXT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Заместитель руководителя Рабочей группы</w:t>
            </w:r>
          </w:p>
          <w:p>
            <w:pPr>
              <w:pStyle w:val="FORMATTEXT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FORMATTEXT"/>
              <w:spacing w:lineRule="auto" w:line="21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ссадин Владимир Николаевич</w:t>
            </w:r>
          </w:p>
        </w:tc>
        <w:tc>
          <w:tcPr>
            <w:tcW w:w="5811" w:type="dxa"/>
            <w:tcBorders/>
          </w:tcPr>
          <w:p>
            <w:pPr>
              <w:pStyle w:val="FORMATTEXT"/>
              <w:spacing w:lineRule="auto" w:line="216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первый заместитель главы администрации  муниципального образования Лодейнопольский муниципальный район Ленинградской области </w:t>
            </w:r>
          </w:p>
          <w:p>
            <w:pPr>
              <w:pStyle w:val="FORMATTEXT"/>
              <w:spacing w:lineRule="auto" w:line="21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FORMATTEXT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Рабочей группы</w:t>
            </w:r>
          </w:p>
          <w:p>
            <w:pPr>
              <w:pStyle w:val="FORMATTEXT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абаров Валерий Серге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33" w:hanging="33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заместитель председателя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итета по жилищно-коммунальному хозяйству Ленинград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ind w:left="33" w:hanging="3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миняков Сергей Владими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первый заместитель председателя комитета по топливно-энергетическому комплексу Ленинградской обла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ind w:left="34" w:hanging="34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Скуридина Раиса Вячеславо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-1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начальник отдела контроля и выдачи разрешений на строительство и ввод объектов в эксплуатацию комитета государственного строительного надзора и государственной экспертизы Ленинградской области</w:t>
            </w:r>
          </w:p>
          <w:p>
            <w:pPr>
              <w:pStyle w:val="Normal"/>
              <w:ind w:right="-1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Рафаленок Евгений Аркад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-14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генеральный директор АО «ЛенОблАИЖК»</w:t>
            </w:r>
          </w:p>
          <w:p>
            <w:pPr>
              <w:pStyle w:val="Normal"/>
              <w:ind w:right="-143" w:hanging="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right="-14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орокин Сергей Владими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глава администрации муниципального образования </w:t>
            </w:r>
            <w:r>
              <w:rPr>
                <w:bCs/>
                <w:sz w:val="28"/>
                <w:szCs w:val="28"/>
              </w:rPr>
              <w:t>«Алеховщинское сельское поселение» Лодейнополь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мирнов Владимир Никола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глава администрации муниципального образования </w:t>
            </w:r>
            <w:r>
              <w:rPr>
                <w:bCs/>
                <w:sz w:val="28"/>
                <w:szCs w:val="28"/>
              </w:rPr>
              <w:t>«Янегское сельское поселение» Лодейнопольского муниципального района      Ленинградской области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Боричев Максим Константин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глава администрации муниципального образования </w:t>
            </w:r>
            <w:r>
              <w:rPr>
                <w:bCs/>
                <w:sz w:val="28"/>
                <w:szCs w:val="28"/>
              </w:rPr>
              <w:t>«Доможировское сельское поселение» Лодейнополь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</w:tabs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Рабочей групп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Чернышева Анна Александровна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чальник отдела реализации мероприятий по переселению граждан из аварийного жилищного фонда комитета по строительству Ленинградской области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8:00Z</dcterms:created>
  <dc:creator>Владелец</dc:creator>
  <dc:description/>
  <cp:keywords/>
  <dc:language>en-US</dc:language>
  <cp:lastModifiedBy>Анна Александровна Иванова</cp:lastModifiedBy>
  <cp:lastPrinted>2017-07-11T16:55:00Z</cp:lastPrinted>
  <dcterms:modified xsi:type="dcterms:W3CDTF">2021-05-21T12:32:00Z</dcterms:modified>
  <cp:revision>7</cp:revision>
  <dc:subject/>
  <dc:title>Российская Федерация</dc:title>
</cp:coreProperties>
</file>