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954" w:hanging="0"/>
        <w:rPr/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50</w:t>
      </w:r>
    </w:p>
    <w:p>
      <w:pPr>
        <w:pStyle w:val="FORMATTEXT"/>
        <w:ind w:left="5954" w:right="-143" w:hanging="0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>з аварийного жилищного фонда, расположенного на территории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ыборгский район Ленинград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аршин Виталий Валентинович 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заместитель председателя комитета </w:t>
              <w:br/>
              <w:t>по строительству Ленинградской области</w:t>
            </w:r>
          </w:p>
          <w:p>
            <w:pPr>
              <w:pStyle w:val="FORMATTEXT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 руководителя Рабочей группы</w:t>
            </w:r>
          </w:p>
          <w:p>
            <w:pPr>
              <w:pStyle w:val="FORMATTEXT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амойленко Дмитрий Борисович 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заместитель главы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 Выборгский район Ленинградской области по жилищно-коммунальному хозяйству</w:t>
            </w:r>
          </w:p>
          <w:p>
            <w:pPr>
              <w:pStyle w:val="FORMATTEX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FORMAT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</w:t>
            </w:r>
          </w:p>
          <w:p>
            <w:pPr>
              <w:pStyle w:val="FORMATTEX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куридина Раиса Вячеслав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387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ченко Алексей Пет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муниципального образования «Полянское сельское поселение» Выборгского района Ленинград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имонов Андрей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Гончаровское сель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ихайлова Наталья Рудольф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Каменногорское город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ьева Виктория Владими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  <w:r>
              <w:rPr>
                <w:bCs/>
                <w:sz w:val="28"/>
                <w:szCs w:val="28"/>
              </w:rPr>
              <w:t xml:space="preserve"> «Рощинское город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ников Сергей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Селезневское сельское поселение» Выборгск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38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Чернышева Анн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6:00Z</dcterms:created>
  <dc:creator>Владелец</dc:creator>
  <dc:description/>
  <cp:keywords/>
  <dc:language>en-US</dc:language>
  <cp:lastModifiedBy>Анна Александровна Иванова</cp:lastModifiedBy>
  <cp:lastPrinted>2017-07-11T16:55:00Z</cp:lastPrinted>
  <dcterms:modified xsi:type="dcterms:W3CDTF">2021-05-21T12:21:00Z</dcterms:modified>
  <cp:revision>8</cp:revision>
  <dc:subject/>
  <dc:title>Российская Федерация</dc:title>
</cp:coreProperties>
</file>