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на территории Ленин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spacing w:lineRule="auto" w:line="24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80"/>
        <w:rPr/>
      </w:pPr>
      <w:r>
        <w:rPr>
          <w:sz w:val="28"/>
          <w:szCs w:val="28"/>
        </w:rPr>
        <w:t>В рамках реализации указанных мероприятий предусмотрено финансирование строительства объекта «Дошкольная образовательная организация на 220 мест по адресу: Ленинградская область, Всеволожский район, массив «Кудрово», участок №2 (квартал 4, участок 4-13), кад. № 47:07:1044001:1024» (далее – объект)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28.02.2017 года с Минстроем России заключено Соглашение № 069-08-490 о предоставлении в 2017 году субсидий из федерального бюджета бюджету Ленинградской области на реализацию мероприятий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, в соответствии с которым стоимость строительства объекта составляет 195 532,380 тыс. рублей, в том числе: средства федерального бюджета –  136 872,660 тыс. рублей, средства областного бюджета Ленинградской области – 58 659,72 тыс. рублей.</w:t>
      </w:r>
    </w:p>
    <w:p>
      <w:pPr>
        <w:pStyle w:val="Normal"/>
        <w:spacing w:lineRule="auto" w:line="235"/>
        <w:ind w:firstLine="480"/>
        <w:rPr>
          <w:sz w:val="28"/>
          <w:szCs w:val="28"/>
        </w:rPr>
      </w:pPr>
      <w:r>
        <w:rPr>
          <w:sz w:val="28"/>
          <w:szCs w:val="28"/>
        </w:rPr>
        <w:t>10.04.2017 года заключено дополнительное соглашение № 069-08-490/1 к Соглашению от 28.02.2017 года № 069-08-490 о предоставлении в 2017 году субсидий из федерального бюджета бюджету Ленинградской области на реализацию мероприятий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, которым уменьшено количество объектов программы.</w:t>
      </w:r>
    </w:p>
    <w:p>
      <w:pPr>
        <w:pStyle w:val="Normal"/>
        <w:spacing w:lineRule="auto" w:line="235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.05.2017 года </w:t>
      </w:r>
      <w:r>
        <w:rPr>
          <w:sz w:val="28"/>
          <w:szCs w:val="28"/>
          <w:lang w:eastAsia="ko-KR"/>
        </w:rPr>
        <w:t xml:space="preserve">принято </w:t>
      </w:r>
      <w:r>
        <w:rPr>
          <w:sz w:val="28"/>
          <w:szCs w:val="28"/>
        </w:rPr>
        <w:t>постановление Правительства Ленинградской области № 165 «Об утверждении перечня объектов социальной инфраструктуры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Обеспечение качественным жильем граждан на территории Ленинградской области» и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» годы.</w:t>
      </w:r>
    </w:p>
    <w:p>
      <w:pPr>
        <w:pStyle w:val="Normal"/>
        <w:spacing w:lineRule="auto" w:line="235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.05.2017 года заключено Соглашение № 1-Р с администрацией муниципального образования «Всеволожский муниципальный район» Ленинградской области </w:t>
      </w:r>
      <w:r>
        <w:rPr>
          <w:bCs/>
          <w:sz w:val="28"/>
          <w:szCs w:val="28"/>
        </w:rPr>
        <w:t>о порядке предоставления субсидии из областного бюджета Ленинградской области муниципальному образованию «Всеволожский муниципальный район» Ленинградской области на софинансирование объектов строительства, являющихся муниципальной собственностью и включенных в государственную программу Ленинградской области.</w:t>
      </w:r>
    </w:p>
    <w:p>
      <w:pPr>
        <w:pStyle w:val="Normal"/>
        <w:spacing w:lineRule="auto" w:line="235"/>
        <w:ind w:firstLine="480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30.05.2017 принято распоряжение Правительства Ленинградской области </w:t>
        <w:br/>
        <w:t>№ 287-р «</w:t>
      </w:r>
      <w:r>
        <w:rPr>
          <w:sz w:val="28"/>
          <w:szCs w:val="28"/>
        </w:rPr>
        <w:t>Об определении ответственных органов исполнительной власти Ленинградской области, осуществляющих взаимодействие с Министерством строительства и жилищно-коммунального хозяйства Российской Федерации по вопросам реализации мероприятий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».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Стоимость строительства объекта в соответствии с муниципальным контрактом составляет – 180 542,750 тыс. рублей, в том числе средства федерального бюджета – 126 379,925 тыс. рублей (уровень софинансирования 70%), средства областного бюджета Ленинградской области – 54 162,825 тыс. рублей (областная доля софинансирования - 30%). </w:t>
      </w:r>
    </w:p>
    <w:p>
      <w:pPr>
        <w:pStyle w:val="Normal"/>
        <w:spacing w:lineRule="auto" w:line="240"/>
        <w:ind w:firstLine="480"/>
        <w:rPr/>
      </w:pPr>
      <w:r>
        <w:rPr>
          <w:sz w:val="28"/>
          <w:szCs w:val="28"/>
        </w:rPr>
        <w:t>20.12.2017 заключено дополнительное соглашение от № 069-08-490/3 об уменьшении средств федерального бюджета со 136 872,660 тыс. рублей до 126 379,925 тыс. рублей в связи с экономией средств по результатам заключения муниципального контракта.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Строительно-монтажные работы ведутся в соответствии с графиком. </w:t>
        <w:br/>
        <w:t xml:space="preserve">На 01.01.2018 года в соответствии с условиями муниципального контракта подрядчику перечислены средства на общую сумму 180 542,750 тыс. рублей, в том числе средства федерального бюджета – 126 379,925 тыс. рублей, средства областного бюджета Ленинградской области – 54 162,825 тыс. рублей, за выполненные работы, а также аванс на приобретение части оборудования и сезонные работы (фасадные работы и благоустройство). 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Строительная готовность объекта составляет 85%. </w:t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4:00Z</dcterms:created>
  <dc:creator>ИРА</dc:creator>
  <dc:description/>
  <cp:keywords/>
  <dc:language>en-US</dc:language>
  <cp:lastModifiedBy>stepanova</cp:lastModifiedBy>
  <dcterms:modified xsi:type="dcterms:W3CDTF">2018-02-16T09:23:00Z</dcterms:modified>
  <cp:revision>3</cp:revision>
  <dc:subject/>
  <dc:title/>
</cp:coreProperties>
</file>